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X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2430/BHXH-CSXH ngày 19/07/2024 của BHXH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AO ĐỘNG THƯƠNG BINH VÀ XÃ HỘI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DỊCH VỤ VIỆC LÀM …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…..TCTN.../DS - DVVL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ngày  tháng  năm 20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QUYẾT ĐỊNH THU HỒI TIỀN TRỢ CẤP THẤT NGHIỆP - THÁNG …/… (ĐỢT 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82"/>
        <w:gridCol w:w="456"/>
        <w:gridCol w:w="401"/>
        <w:gridCol w:w="268"/>
        <w:gridCol w:w="585"/>
        <w:gridCol w:w="597"/>
        <w:gridCol w:w="564"/>
        <w:gridCol w:w="562"/>
        <w:gridCol w:w="574"/>
        <w:gridCol w:w="562"/>
        <w:gridCol w:w="562"/>
        <w:gridCol w:w="401"/>
        <w:gridCol w:w="401"/>
        <w:gridCol w:w="564"/>
        <w:gridCol w:w="477"/>
        <w:gridCol w:w="564"/>
        <w:gridCol w:w="564"/>
        <w:gridCol w:w="248"/>
        <w:gridCol w:w="337"/>
      </w:tblGrid>
      <w:tr>
        <w:trPr/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CCD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 hưởng TCTN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 QĐ hưởng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háng đóng BHTN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ưởng hằng tháng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háng hưởng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 chấm dứt hưởng TCTN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h QĐ chấm dứt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TCTN theo QĐ hưởng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CTN bị thu hồi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(1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(2)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gày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TRUNG TÂM DỊCH VỤ VIỆC LÀ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hi biểu: Giới tính: Nam ghi "1", Nữ ghi "2"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5:00Z</dcterms:created>
  <dc:creator>PC</dc:creator>
  <dc:description/>
  <cp:keywords/>
  <dc:language>en-US</dc:language>
  <cp:lastModifiedBy>PC</cp:lastModifiedBy>
  <dcterms:modified xsi:type="dcterms:W3CDTF">2024-08-02T07:55:00Z</dcterms:modified>
  <cp:revision>1</cp:revision>
  <dc:subject/>
  <dc:title/>
</cp:coreProperties>
</file>